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OSITATA IN SEGRETERIA OGGI 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FUNZIONARIO GIUDIZIA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 D’APPELLO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eria esami di avvocato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Repubblica 15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l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opia  degli elaborati scritti degli esami di avvoc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ott._________________________________nato a____________il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partecipato alle prove scritte dell’esame di avvocato sessione 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ssendo stato ammesso alle prove oral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n essendo stato ammesso alle prove oral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Il rilascio di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Copia informale</w:t>
      </w:r>
      <w:r>
        <w:rPr>
          <w:rFonts w:cs="Times New Roman" w:ascii="Times New Roman" w:hAnsi="Times New Roman"/>
        </w:rPr>
        <w:t xml:space="preserve"> degli elaborati  (allega marca da € 5,7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Cop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tentica </w:t>
      </w:r>
      <w:r>
        <w:rPr>
          <w:rFonts w:cs="Times New Roman" w:ascii="Times New Roman" w:hAnsi="Times New Roman"/>
        </w:rPr>
        <w:t>degli elaborati (allega marca da € 15,38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+ una marca da € 16,00 ogni quattro pagg. se per uso ricorso amministrativo e una sulla presente domand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ilascio urgente entro 2 gg. (i suddetti diritti vanno triplicati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ritirare personalmente la suddetta document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 voler ricevere la documentazione al </w:t>
      </w:r>
      <w:r>
        <w:rPr>
          <w:rFonts w:cs="Times New Roman" w:ascii="Times New Roman" w:hAnsi="Times New Roman"/>
          <w:b/>
        </w:rPr>
        <w:t>domicilio indicato n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usta affrancata (1,75 €) </w:t>
      </w:r>
      <w:r>
        <w:rPr>
          <w:rFonts w:cs="Times New Roman" w:ascii="Times New Roman" w:hAnsi="Times New Roman"/>
          <w:b/>
          <w:bCs/>
          <w:u w:val="single"/>
        </w:rPr>
        <w:t>allegata alla presente richiesta</w:t>
      </w:r>
      <w:r>
        <w:rPr>
          <w:rFonts w:cs="Times New Roman" w:ascii="Times New Roman" w:hAnsi="Times New Roman"/>
        </w:rPr>
        <w:t xml:space="preserve">, esonerando l’Amministrazione da responsabilità per eventuali smarrimenti ad essa non imputabili e allega altresì </w:t>
      </w:r>
      <w:r>
        <w:rPr>
          <w:rFonts w:cs="Times New Roman" w:ascii="Times New Roman" w:hAnsi="Times New Roman"/>
          <w:b/>
          <w:bCs/>
        </w:rPr>
        <w:t>copia del prop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cumento di identità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 alla consegna e al ritiro il sig._______________________nato a__________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il____________________e allega </w:t>
      </w:r>
      <w:r>
        <w:rPr>
          <w:rFonts w:cs="Times New Roman" w:ascii="Times New Roman" w:hAnsi="Times New Roman"/>
          <w:b/>
          <w:bCs/>
        </w:rPr>
        <w:t xml:space="preserve">copia del proprio documento di identità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                                                         firm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che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8:00Z</dcterms:created>
  <dc:creator>COAPCA02</dc:creator>
  <dc:description/>
  <dc:language>en-US</dc:language>
  <cp:lastModifiedBy>samsung</cp:lastModifiedBy>
  <cp:lastPrinted>2015-07-15T10:19:00Z</cp:lastPrinted>
  <dcterms:modified xsi:type="dcterms:W3CDTF">2016-06-22T11:28:00Z</dcterms:modified>
  <cp:revision>2</cp:revision>
  <dc:subject/>
  <dc:title>DEPOSITATA IN SEGRETERIA OGGI _________</dc:title>
</cp:coreProperties>
</file>